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14: Change in the number of outstanding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8/2015, LICOGI 14 Joint Stock Company announced the change in the number of outstanding share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8/2015, the Company received Additional Registration Certificate no. 49/2011/GCNCP-VSD-1 dated 26/08/2015 of Vietnam Securities Depository Center. Accordingly, from 31/08/2015, the number of outstanding L14 shares would be changed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s before registration: 2,880,000 sha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he number of additionally-registered shares: 568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value of additionally-registered shares: VND 5,68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registered shares: 3,448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value of registered shares: VND 34,480,000,0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Reason: Because of issuing 432,000 shares for the 2014 dividend payment and issuing 136,000 bonus shares according to ES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3:00Z</dcterms:created>
  <dc:creator>SON HAI</dc:creator>
  <dc:description/>
  <dc:language>en-US</dc:language>
  <cp:lastModifiedBy>SON HAI</cp:lastModifiedBy>
  <dcterms:modified xsi:type="dcterms:W3CDTF">2015-09-04T02:32:00Z</dcterms:modified>
  <cp:revision>1</cp:revision>
  <dc:subject/>
  <dc:title/>
</cp:coreProperties>
</file>